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addenda al Convenio Específico “Programa Federal de Integración Sociocomunitaria”, suscripto entre la subsecretaría de Desarrollo Urbano y Vivienda, la Provincia de Buenos Aires y la Municipalidad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con fecha 16 de octubre de 2012, las partes suscribieron el Convenio Específico del Programa Federal de Integración Sociocomunitaria, para la obra dieciocho (18) viviendas nuev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marco de dicho convenio “La Subsecretaría” ha desembolsado un monto total de Pesos Dos Millones Ochocientos Setenta y Ocho Mil Doscientos, que corresponde a la totalidad de los anticipos financieros de la obra mencion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fecha 1º de octubre de 2013, la Municipalidad presentó una nota solicitando el otorgamiento de un financiamiento adicional en virtud de la desactualización de los mo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ado el aumento significativo que registraron los insumos de la construcción hasta la fecha, la Subsecretaría ha entendido que corresponde otorgar un financiamiento adicional y la ampliación del plazo de ejecución original a fin de permitir la finalización de los trabaj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1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pruébase la addenda al Convenio Específico “Programa Federal de In-</w:t>
      </w:r>
    </w:p>
    <w:p>
      <w:pPr>
        <w:pStyle w:val="Normal"/>
        <w:spacing w:lineRule="auto" w:line="360"/>
        <w:jc w:val="both"/>
        <w:rPr/>
      </w:pPr>
      <w:r>
        <w:rPr/>
        <w:t>--------------------  tegración Sociocomunitaria” suscripto entre la Subsecretaría de Desarrollo Urbano y Vivienda, la Provincia de Buenos Aires y la Municipalidad de Balcarce con fecha 6 de noviembre de 2013.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30:00Z</dcterms:created>
  <dc:creator>User</dc:creator>
  <dc:description/>
  <cp:keywords/>
  <dc:language>en-US</dc:language>
  <cp:lastModifiedBy>User</cp:lastModifiedBy>
  <dcterms:modified xsi:type="dcterms:W3CDTF">2013-12-02T22:26:00Z</dcterms:modified>
  <cp:revision>3</cp:revision>
  <dc:subject/>
  <dc:title>TESTIMONIO:</dc:title>
</cp:coreProperties>
</file>